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294890" cy="801370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6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По проекту «Земля для стройки» в Челябинской области выявили более 6,2 тыс. земельных участков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 xml:space="preserve">В Челябинской области успешно продолжается реализация проекта Росреестра «Земля для стройки». Для того, чтобы у южноуральцев была возможность выбрать свободные для строительства земельные участки, в тесном взаимодействии работают Управление Росреестра по Челябинской области, </w:t>
      </w:r>
      <w:hyperlink r:id="rId3">
        <w:r>
          <w:rPr>
            <w:rStyle w:val="InternetLink"/>
            <w:b/>
            <w:bCs/>
            <w:kern w:val="2"/>
            <w:sz w:val="28"/>
            <w:szCs w:val="28"/>
          </w:rPr>
          <w:t>филиал ППК «Роскадастр»</w:t>
        </w:r>
      </w:hyperlink>
      <w:r>
        <w:rPr>
          <w:rStyle w:val="Style15"/>
          <w:b/>
          <w:bCs/>
          <w:kern w:val="2"/>
          <w:sz w:val="28"/>
          <w:szCs w:val="28"/>
        </w:rPr>
        <w:t>, органы госвласти и местного самоуправления региона. Статистика по проекту представлена в нашем материале в рамках рубрики «Цифра дня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о состоянию на 1 июня 2025 года, на территории региона выявлено 6 242 земельных участка и территории общей площадью 11 426,86 га, из них под индивидуальное жилищное строительство – 5 747 земельных участков и территорий общей площадью 10 150,67 га, под многоквартирную застройку – 495 земельных участков и территорий общей площадью 1 276,18 г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Наибольшее число таких участков и территорий выявлено в Челябинске, Копейске и Верхнеуральске, а также в Сосновском и Красноармейском районах. Лидерами по площади стали Октябрьский, Сосновский, Красноармейский, Агаповский и Аргаяшский районы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Что касается вовлеченных участков, то их в настоящее время в Челябинской области 2 720, общей площадью 763,9 га, из них подходят под индивидуальное жилищное строительство – 2 614 земельных участков (632,19 га), для постройки многоквартирных домов – 106 земельных участков и территорий (131,7 га). Примеры успешного и результативного вовлечения по проекту «Земля для стройки» можно найти в Магнитогорске, Верхнеуральске, Кыштыме и Карабаш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Земельный участок или территорию для жилищного строительства можно найти онлайн, с помощью сервиса «Земля для стройки», размещенного на портале пространственных данных Национальная система пространственных данных (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s://nspd.gov.ru/construction-nspd</w:t>
        </w:r>
      </w:hyperlink>
      <w:r>
        <w:rPr>
          <w:rStyle w:val="Style15"/>
          <w:bCs/>
          <w:kern w:val="2"/>
          <w:sz w:val="28"/>
          <w:szCs w:val="28"/>
        </w:rPr>
        <w:t xml:space="preserve">). Процесс выбора максимально прозрачен и комфортен для пользователей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57237007" TargetMode="External"/><Relationship Id="rId4" Type="http://schemas.openxmlformats.org/officeDocument/2006/relationships/hyperlink" Target="https://nspd.gov.ru/construction-nsp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6-09T08:16:00Z</cp:lastPrinted>
  <dcterms:modified xsi:type="dcterms:W3CDTF">2025-06-09T07:07:00Z</dcterms:modified>
  <cp:revision>8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